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iCs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03835</wp:posOffset>
                </wp:positionV>
                <wp:extent cx="4867275" cy="661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61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365F91"/>
                                <w:sz w:val="28"/>
                                <w:szCs w:val="28"/>
                              </w:rPr>
                              <w:t>Regulamin konkursu: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365F91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365F91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color w:val="244061"/>
                              </w:rPr>
                              <w:t xml:space="preserve"> </w:t>
                            </w:r>
                            <w:r>
                              <w:rPr/>
                              <w:t>Miejsce i termin imprezy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Galeria Sztuki Niezależnej (Muzeum Ziemi Sowiogórskiej)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dnia 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>25 kwietnia 2019 r., godz.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 xml:space="preserve"> </w:t>
                            </w:r>
                            <w:r>
                              <w:rPr/>
                              <w:t>Celem konkursu je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pularyzacja polskiej literatury dziecięc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skonalenie sztuki recytatorski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kazanie piękna języka polski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color w:val="244061"/>
                              </w:rPr>
                              <w:t xml:space="preserve"> </w:t>
                            </w:r>
                            <w:r>
                              <w:rPr/>
                              <w:t>Zgłoszenie do konkursu odbywa się przez:</w:t>
                            </w:r>
                          </w:p>
                          <w:p>
                            <w:pPr>
                              <w:pStyle w:val="Normal"/>
                              <w:ind w:left="708" w:firstLine="60"/>
                              <w:rPr/>
                            </w:pPr>
                            <w:r>
                              <w:rPr/>
                              <w:t>przesłanie w terminie do 19 kwietnia 2019 r. wypełnionej karty zgłoszeniowej na adres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Centrum Kultury Gminy Nowa Ruda – Bibliote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ul. Fabryczna 2, 57-450 Ludwikowice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Tel.  074 871 65-2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bibliotekagmnowaruda@poczta.f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244061"/>
                              </w:rPr>
                              <w:t xml:space="preserve"> </w:t>
                            </w:r>
                            <w:r>
                              <w:rPr/>
                              <w:t>W konkursie uczestniczyć mogą mali wykonawcy w dwóch kategoriach wiekowy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 kategoria wiekowa: 3 – 4 la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I kategoria wiekowa: 5 – 6 la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Przedszkola oraz Szkoły Podstawowe z oddziałami przedszkolnymi mogą wytypować po dwóch uczestników w dwóch kategoriach wiek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244061"/>
                              </w:rPr>
                              <w:t xml:space="preserve"> </w:t>
                            </w:r>
                            <w:r>
                              <w:rPr/>
                              <w:t>Organizatorzy konkursu przygotowali po 3 nagrody w każdej kategorii wiekowej, pamiątkowe dyplomy dla uczestni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 xml:space="preserve"> Transport uczestników konkursu recytatorskiego w zakresie własny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647065"/>
                                  <wp:effectExtent l="0" t="0" r="0" b="0"/>
                                  <wp:docPr id="2" name="logotyp-kolor-jpg mał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typ-kolor-jpg mał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object w:dxaOrig="5580" w:dyaOrig="62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.65pt;height:42pt" filled="f" o:ole="">
                                  <v:imagedata r:id="rId5" o:title=""/>
                                </v:shape>
                                <o:OLEObject Type="Embed" ProgID="" ShapeID="ole_rId4" DrawAspect="Content" ObjectID="_293985848" r:id="rId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53340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20.95pt;mso-wrap-distance-left:9.05pt;mso-wrap-distance-right:9.05pt;mso-wrap-distance-top:0pt;mso-wrap-distance-bottom:0pt;margin-top:16.0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365F91"/>
                          <w:sz w:val="28"/>
                          <w:szCs w:val="28"/>
                        </w:rPr>
                        <w:t>Regulamin konkursu:</w:t>
                      </w:r>
                    </w:p>
                    <w:p>
                      <w:pPr>
                        <w:pStyle w:val="Heading5"/>
                        <w:jc w:val="both"/>
                        <w:rPr>
                          <w:rFonts w:ascii="Lucida Calligraphy" w:hAnsi="Lucida Calligraphy" w:cs="Lucida Calligraphy"/>
                          <w:b/>
                          <w:b/>
                          <w:color w:val="365F91"/>
                          <w:sz w:val="24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365F91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color w:val="244061"/>
                        </w:rPr>
                        <w:t xml:space="preserve"> </w:t>
                      </w:r>
                      <w:r>
                        <w:rPr/>
                        <w:t>Miejsce i termin imprezy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Galeria Sztuki Niezależnej (Muzeum Ziemi Sowiogórskiej)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dnia </w:t>
                      </w:r>
                      <w:r>
                        <w:rPr>
                          <w:b/>
                          <w:color w:val="365F91"/>
                        </w:rPr>
                        <w:t>25 kwietnia 2019 r., godz. 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  <w:color w:val="00B0F0"/>
                        </w:rPr>
                        <w:t xml:space="preserve"> </w:t>
                      </w:r>
                      <w:r>
                        <w:rPr/>
                        <w:t>Celem konkursu je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pularyzacja polskiej literatury dziecięc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skonalenie sztuki recytatorski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kazanie piękna języka polskieg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color w:val="244061"/>
                        </w:rPr>
                        <w:t xml:space="preserve"> </w:t>
                      </w:r>
                      <w:r>
                        <w:rPr/>
                        <w:t>Zgłoszenie do konkursu odbywa się przez:</w:t>
                      </w:r>
                    </w:p>
                    <w:p>
                      <w:pPr>
                        <w:pStyle w:val="Normal"/>
                        <w:ind w:left="708" w:firstLine="60"/>
                        <w:rPr/>
                      </w:pPr>
                      <w:r>
                        <w:rPr/>
                        <w:t>przesłanie w terminie do 19 kwietnia 2019 r. wypełnionej karty zgłoszeniowej na adres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Centrum Kultury Gminy Nowa Ruda – Bibliotek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ul. Fabryczna 2, 57-450 Ludwikowice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Tel.  074 871 65-28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bibliotekagmnowaruda@poczta.f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  <w:color w:val="244061"/>
                        </w:rPr>
                        <w:t xml:space="preserve"> </w:t>
                      </w:r>
                      <w:r>
                        <w:rPr/>
                        <w:t>W konkursie uczestniczyć mogą mali wykonawcy w dwóch kategoriach wiekowy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 kategoria wiekowa: 3 – 4 lat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I kategoria wiekowa: 5 – 6 la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Przedszkola oraz Szkoły Podstawowe z oddziałami przedszkolnymi mogą wytypować po dwóch uczestników w dwóch kategoriach wiek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>
                          <w:b/>
                          <w:color w:val="244061"/>
                        </w:rPr>
                        <w:t xml:space="preserve"> </w:t>
                      </w:r>
                      <w:r>
                        <w:rPr/>
                        <w:t>Organizatorzy konkursu przygotowali po 3 nagrody w każdej kategorii wiekowej, pamiątkowe dyplomy dla uczestni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.</w:t>
                      </w:r>
                      <w:r>
                        <w:rPr/>
                        <w:t xml:space="preserve"> Transport uczestników konkursu recytatorskiego w zakresie własny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647065"/>
                            <wp:effectExtent l="0" t="0" r="0" b="0"/>
                            <wp:docPr id="4" name="logotyp-kolor-jpg mał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typ-kolor-jpg mał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object w:dxaOrig="5580" w:dyaOrig="622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7.65pt;height:42pt" filled="f" o:ole="">
                            <v:imagedata r:id="rId10" o:title=""/>
                          </v:shape>
                          <o:OLEObject Type="Embed" ProgID="" ShapeID="ole_rId9" DrawAspect="Content" ObjectID="_1175249755" r:id="rId9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533400"/>
                            <wp:effectExtent l="0" t="0" r="0" b="0"/>
                            <wp:docPr id="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0</wp:posOffset>
                </wp:positionH>
                <wp:positionV relativeFrom="paragraph">
                  <wp:posOffset>203835</wp:posOffset>
                </wp:positionV>
                <wp:extent cx="4533900" cy="661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61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  <w:t>Centrum Kultury Gminy Nowa R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  <w:t>w Ludwikowicach K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ł</w:t>
                            </w: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  <w:t>odz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Cs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</w:rPr>
                              <w:t>zapras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Cs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365F91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na XIV Gminny Konkurs Recytatorski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dla Przedszk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Moje ulubione wiersze i wierszyk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i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i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i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i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  <w:t>Konkurs odb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ę</w:t>
                            </w: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  <w:t>dzie si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ę</w:t>
                            </w: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5.04.2019 r. (czwartek) godz.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Cs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Cs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Cs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Cs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  <w:t>w Galeria Sztuki Niezale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ż</w:t>
                            </w: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  <w:t xml:space="preserve">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0"/>
                                <w:szCs w:val="20"/>
                              </w:rPr>
                              <w:t>(Muzeum Ziemi Sowiogórskie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  <w:t>w Ludwikowicach K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ł</w:t>
                            </w: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  <w:t>odz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20.95pt;mso-wrap-distance-left:9.05pt;mso-wrap-distance-right:9.05pt;mso-wrap-distance-top:0pt;mso-wrap-distance-bottom:0pt;margin-top:16.0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  <w:t>Centrum Kultury Gminy Nowa Ru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  <w:t>w Ludwikowicach K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ł</w:t>
                      </w: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  <w:t>odz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Cs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</w:rPr>
                        <w:t>zapras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Cs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365F91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Lucida Calligraphy" w:ascii="Lucida Calligraphy" w:hAnsi="Lucida Calligraphy"/>
                          <w:b/>
                          <w:i w:val="false"/>
                          <w:color w:val="FF0000"/>
                          <w:sz w:val="32"/>
                          <w:szCs w:val="32"/>
                        </w:rPr>
                        <w:t>na XIV Gminny Konkurs Recytatorski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 w:val="false"/>
                          <w:i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 w:val="false"/>
                          <w:color w:val="FF0000"/>
                          <w:sz w:val="32"/>
                          <w:szCs w:val="32"/>
                        </w:rPr>
                        <w:t>dla Przedszk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i w:val="false"/>
                          <w:color w:val="FF000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 w:val="false"/>
                          <w:color w:val="FF0000"/>
                          <w:sz w:val="32"/>
                          <w:szCs w:val="32"/>
                        </w:rPr>
                        <w:t>Moje ulubione wiersze i wierszyki”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i/>
                          <w:i/>
                          <w:i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i/>
                          <w:iCs/>
                          <w:color w:val="365F9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i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iCs/>
                          <w:color w:val="365F9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  <w:t>Konkurs odb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ę</w:t>
                      </w: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  <w:t>dzie si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ę</w:t>
                      </w: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iCs/>
                          <w:color w:val="002060"/>
                          <w:sz w:val="28"/>
                          <w:szCs w:val="28"/>
                        </w:rPr>
                        <w:t>25.04.2019 r. (czwartek) godz.1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Cs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Cs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Cs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Cs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  <w:t>w Galeria Sztuki Niezale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ż</w:t>
                      </w: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  <w:t xml:space="preserve">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0"/>
                          <w:szCs w:val="20"/>
                        </w:rPr>
                        <w:t>(Muzeum Ziemi Sowiogórskiej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  <w:t>w Ludwikowicach K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ł</w:t>
                      </w: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  <w:t>odz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iCs/>
          <w:sz w:val="28"/>
          <w:szCs w:val="28"/>
        </w:rPr>
      </w:pPr>
      <w:r>
        <w:rPr>
          <w:rFonts w:cs="Lucida Calligraphy" w:ascii="Lucida Calligraphy" w:hAnsi="Lucida Calligraphy"/>
          <w:i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gmnowaruda@poczta.fm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bibliotekagmnowaruda@poczta.fm" TargetMode="External"/><Relationship Id="rId8" Type="http://schemas.openxmlformats.org/officeDocument/2006/relationships/image" Target="media/image1.jpe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47:00Z</dcterms:created>
  <dc:creator>Biblioteka</dc:creator>
  <dc:description/>
  <cp:keywords/>
  <dc:language>en-US</dc:language>
  <cp:lastModifiedBy>Bibliotekarz</cp:lastModifiedBy>
  <cp:lastPrinted>2019-02-11T14:52:00Z</cp:lastPrinted>
  <dcterms:modified xsi:type="dcterms:W3CDTF">2019-02-11T13:55:00Z</dcterms:modified>
  <cp:revision>8</cp:revision>
  <dc:subject/>
  <dc:title/>
</cp:coreProperties>
</file>